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4-052, SIDEWALK REQUIREMENT CONTRACT, TO YERBEY CONCRETE COMPANY FOR A TOTAL AMOUNT NOT TO EXCEED FOUR HUNDRED FIFTY THOUSAND DOLLARS ($4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E-04-052, Sidewalk Requirement Contract, to Yerbey Concrete Company for a total amount not to exceed $4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9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24:00Z</dcterms:created>
  <dc:creator>Kim Layne</dc:creator>
  <dc:description/>
  <dc:language>en-US</dc:language>
  <cp:lastModifiedBy>Angela Davis</cp:lastModifiedBy>
  <cp:lastPrinted>2005-02-16T14:44:00Z</cp:lastPrinted>
  <dcterms:modified xsi:type="dcterms:W3CDTF">2005-04-22T14:18:00Z</dcterms:modified>
  <cp:revision>3</cp:revision>
  <dc:subject/>
  <dc:title>RESOLUTION NO</dc:title>
</cp:coreProperties>
</file>